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552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ind w:left="0" w:right="0" w:firstLine="552"/>
        <w:jc w:val="center"/>
        <w:rPr>
          <w:rFonts w:ascii="CESI小标宋-GB13000" w:hAnsi="CESI小标宋-GB13000" w:eastAsia="CESI小标宋-GB13000" w:cs="CESI小标宋-GB13000"/>
          <w:sz w:val="44"/>
          <w:szCs w:val="44"/>
          <w:lang w:val="en-US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  <w:lang w:val="en-US"/>
        </w:rPr>
        <w:t>淄博市人民防空办公室</w:t>
      </w:r>
      <w:r>
        <w:rPr>
          <w:rFonts w:eastAsia="CESI小标宋-GB13000" w:cs="CESI小标宋-GB13000" w:ascii="CESI小标宋-GB13000" w:hAnsi="CESI小标宋-GB13000"/>
          <w:sz w:val="44"/>
          <w:szCs w:val="44"/>
          <w:lang w:val="en-US"/>
        </w:rPr>
        <w:t>2018</w:t>
      </w:r>
      <w:r>
        <w:rPr>
          <w:rFonts w:ascii="CESI小标宋-GB13000" w:hAnsi="CESI小标宋-GB13000" w:cs="CESI小标宋-GB13000" w:eastAsia="CESI小标宋-GB13000"/>
          <w:sz w:val="44"/>
          <w:szCs w:val="44"/>
          <w:lang w:val="en-US"/>
        </w:rPr>
        <w:t>年</w:t>
      </w:r>
    </w:p>
    <w:p>
      <w:pPr>
        <w:pStyle w:val="Style15"/>
        <w:keepNext w:val="false"/>
        <w:keepLines w:val="false"/>
        <w:widowControl/>
        <w:ind w:left="0" w:right="0" w:firstLine="552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  <w:lang w:val="en-US"/>
        </w:rPr>
        <w:t>政府信息公开工作年度报告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，根据市政府办公厅的统一部署，结合年度工作实际，市人防办不断规范公开内容，扩大公开范围，强化公开监督，认真做好政府信息公开工作，积极服务于全市经济社会发展，自觉接受广大人民群众的监督。现将市人防办</w:t>
      </w: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度政府信息公开工作情况报告如下：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一、工作概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，市人防办按照《中华人民共和国政府信息公开条例》、《山东省政府信息公开办法》以及市政府关于政务信息公开的有关规定，深入推行政务公开，切实提高行政效能。坚持主动公开与申请公开相结合，积极采取有效措施，建立和完善了各项信息公开机制，深化政务公开内容，规范公开载体形式，确保工作的全面落实，促进了社会各界对人防工作的了解和支持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二、组织领导和制度建设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初，市人防办对政府信息公开领导小组进行了调整，由主要领导任组长，分管领导任副组长，领导小组下设办公室，进一步加强政府信息公开工作。办公室设在宣传法制科，具体负责信息公开工作的组织落实，形成了主要领导亲自抓，分管领导具体抓，相关科室抓落实的工作机制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立政府信息公开指南和公开目录更新完善机制，及时优化公开指南，细化公开范围和目录，方便公众查询获取；制定信息公开属性源头认定机制，依法依规明确公开属性，确定为依申请公开或不予公开的，均说明理由；健全完善工作考核、社会评议、责任追究、举报调查处理等监督保障机制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三、发布解读、回应社会关切以及互动交流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人防办已组建政策解读专家队伍，对于人防相关重要政策法规配发解读，并在政府网站公开；回应社会关切方面，市人防办建立了政务舆情收集、研判、处置和回应机制，密切关注政务舆情，注重与市民的互动交流，</w:t>
      </w: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，市人防办没有收到外界对淄博市人防工作的舆情解读请求，也没有收到任何建议提案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四、重点领域政府信息公开工作推进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做好行政审批信息公开工作。市人防办共办理行政审批事项</w:t>
      </w:r>
      <w:r>
        <w:rPr>
          <w:rFonts w:eastAsia="宋体" w:cs="宋体" w:ascii="宋体" w:hAnsi="宋体"/>
          <w:sz w:val="32"/>
          <w:szCs w:val="32"/>
          <w:lang w:val="en-US"/>
        </w:rPr>
        <w:t>15</w:t>
      </w:r>
      <w:r>
        <w:rPr>
          <w:rFonts w:ascii="宋体" w:hAnsi="宋体" w:cs="宋体"/>
          <w:sz w:val="32"/>
          <w:szCs w:val="32"/>
        </w:rPr>
        <w:t>项，其中行政许可</w:t>
      </w:r>
      <w:r>
        <w:rPr>
          <w:rFonts w:eastAsia="宋体" w:cs="宋体" w:ascii="宋体" w:hAnsi="宋体"/>
          <w:sz w:val="32"/>
          <w:szCs w:val="32"/>
          <w:lang w:val="en-US"/>
        </w:rPr>
        <w:t>15</w:t>
      </w:r>
      <w:r>
        <w:rPr>
          <w:rFonts w:ascii="宋体" w:hAnsi="宋体" w:cs="宋体"/>
          <w:sz w:val="32"/>
          <w:szCs w:val="32"/>
        </w:rPr>
        <w:t>项，服务事项</w:t>
      </w:r>
      <w:r>
        <w:rPr>
          <w:rFonts w:eastAsia="宋体" w:cs="宋体" w:ascii="宋体" w:hAnsi="宋体"/>
          <w:sz w:val="32"/>
          <w:szCs w:val="32"/>
          <w:lang w:val="en-US"/>
        </w:rPr>
        <w:t>0</w:t>
      </w:r>
      <w:r>
        <w:rPr>
          <w:rFonts w:ascii="宋体" w:hAnsi="宋体" w:cs="宋体"/>
          <w:sz w:val="32"/>
          <w:szCs w:val="32"/>
        </w:rPr>
        <w:t>项，在淄博人防官方网站和淄博机构编制网上对审批事项办理依据、条件、数量、程序、期限以及申请时需要提交的全部材料目录面向社会全面公开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做好财政资金信息公开工作。在淄博人防官方网站和淄博人民政府网公开市人防办</w:t>
      </w: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部门预算报告和</w:t>
      </w:r>
      <w:r>
        <w:rPr>
          <w:rFonts w:eastAsia="宋体" w:cs="宋体" w:ascii="宋体" w:hAnsi="宋体"/>
          <w:sz w:val="32"/>
          <w:szCs w:val="32"/>
          <w:lang w:val="en-US"/>
        </w:rPr>
        <w:t>2017</w:t>
      </w:r>
      <w:r>
        <w:rPr>
          <w:rFonts w:ascii="宋体" w:hAnsi="宋体" w:cs="宋体"/>
          <w:sz w:val="32"/>
          <w:szCs w:val="32"/>
        </w:rPr>
        <w:t>年部门决算报告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五、主动公开政府信息以及公开平台建设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市政府办公厅的要求，除涉密的数据，工程建设量等不宜公开和必须保密的外，市人防办主动公开与公民、法人和有关组织密切相关的事项，与人民群众利益直接相关的公共事务，实现政府信息工作透明、公开，同时政府信息公开的内容全面严谨、导向正确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六、政府信息公开申请的办理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，市人防办收到</w:t>
      </w:r>
      <w:r>
        <w:rPr>
          <w:rFonts w:eastAsia="宋体" w:cs="宋体" w:ascii="宋体" w:hAnsi="宋体"/>
          <w:sz w:val="32"/>
          <w:szCs w:val="32"/>
          <w:lang w:val="en-US"/>
        </w:rPr>
        <w:t>2</w:t>
      </w:r>
      <w:r>
        <w:rPr>
          <w:rFonts w:ascii="宋体" w:hAnsi="宋体" w:cs="宋体"/>
          <w:sz w:val="32"/>
          <w:szCs w:val="32"/>
        </w:rPr>
        <w:t>件政府信息公开申请，已按要求答复。无被申请行政复议或被提起行政诉讼、行政申诉情况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七、政府信息公开的收费及减免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，市人防办无政府信息公开收费及减免情况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八、政府信息公开申请提起行政复议、行政诉讼的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，市人防办无因政府信息公开申请提起行政复议、行政诉讼的情况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color w:val="000000"/>
          <w:sz w:val="32"/>
          <w:szCs w:val="32"/>
        </w:rPr>
        <w:t>九、建议提案办理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eastAsia="黑体;文泉驿微米黑" w:cs="黑体;文泉驿微米黑" w:ascii="黑体;文泉驿微米黑" w:hAnsi="黑体;文泉驿微米黑"/>
          <w:color w:val="000000"/>
          <w:sz w:val="32"/>
          <w:szCs w:val="32"/>
          <w:lang w:val="en-US"/>
        </w:rPr>
        <w:t>2018</w:t>
      </w:r>
      <w:r>
        <w:rPr>
          <w:rFonts w:ascii="黑体;文泉驿微米黑" w:hAnsi="黑体;文泉驿微米黑" w:cs="黑体;文泉驿微米黑" w:eastAsia="黑体;文泉驿微米黑"/>
          <w:color w:val="000000"/>
          <w:sz w:val="32"/>
          <w:szCs w:val="32"/>
        </w:rPr>
        <w:t>年，市人防办未收到人大代表建议和政协委员提案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十、政府信息公开保密审查及监督检查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人防办高度重视信息公开保密审查工作，对主动公开的政务信息，由相关科室确定并制作、更新，在起草公文和制作信息时</w:t>
      </w:r>
      <w:r>
        <w:rPr>
          <w:rFonts w:eastAsia="宋体" w:cs="宋体" w:ascii="宋体" w:hAnsi="宋体"/>
          <w:sz w:val="32"/>
          <w:szCs w:val="32"/>
          <w:lang w:val="en-US"/>
        </w:rPr>
        <w:t>,</w:t>
      </w:r>
      <w:r>
        <w:rPr>
          <w:rFonts w:ascii="宋体" w:hAnsi="宋体" w:cs="宋体"/>
          <w:sz w:val="32"/>
          <w:szCs w:val="32"/>
        </w:rPr>
        <w:t>对文件内容是否公开提出拟定意见</w:t>
      </w:r>
      <w:r>
        <w:rPr>
          <w:rFonts w:eastAsia="宋体" w:cs="宋体" w:ascii="宋体" w:hAnsi="宋体"/>
          <w:sz w:val="32"/>
          <w:szCs w:val="32"/>
          <w:lang w:val="en-US"/>
        </w:rPr>
        <w:t>,</w:t>
      </w:r>
      <w:r>
        <w:rPr>
          <w:rFonts w:ascii="宋体" w:hAnsi="宋体" w:cs="宋体"/>
          <w:sz w:val="32"/>
          <w:szCs w:val="32"/>
        </w:rPr>
        <w:t>对属于免于公开的政府信息说明具体理由</w:t>
      </w:r>
      <w:r>
        <w:rPr>
          <w:rFonts w:eastAsia="宋体" w:cs="宋体" w:ascii="宋体" w:hAnsi="宋体"/>
          <w:sz w:val="32"/>
          <w:szCs w:val="32"/>
          <w:lang w:val="en-US"/>
        </w:rPr>
        <w:t>,</w:t>
      </w:r>
      <w:r>
        <w:rPr>
          <w:rFonts w:ascii="宋体" w:hAnsi="宋体" w:cs="宋体"/>
          <w:sz w:val="32"/>
          <w:szCs w:val="32"/>
        </w:rPr>
        <w:t>由科室负责人审核并报单位分管领导审批。对依申请公开的政务信息，按照</w:t>
      </w:r>
      <w:r>
        <w:rPr>
          <w:rFonts w:ascii="宋体" w:hAnsi="宋体" w:cs="宋体"/>
          <w:sz w:val="32"/>
          <w:szCs w:val="32"/>
          <w:lang w:val="en-US"/>
        </w:rPr>
        <w:t>“</w:t>
      </w:r>
      <w:r>
        <w:rPr>
          <w:rFonts w:ascii="宋体" w:hAnsi="宋体" w:cs="宋体"/>
          <w:sz w:val="32"/>
          <w:szCs w:val="32"/>
        </w:rPr>
        <w:t>统一受理、分别办理</w:t>
      </w:r>
      <w:r>
        <w:rPr>
          <w:rFonts w:ascii="宋体" w:hAnsi="宋体" w:cs="宋体"/>
          <w:sz w:val="32"/>
          <w:szCs w:val="32"/>
          <w:lang w:val="en-US"/>
        </w:rPr>
        <w:t>”</w:t>
      </w:r>
      <w:r>
        <w:rPr>
          <w:rFonts w:ascii="宋体" w:hAnsi="宋体" w:cs="宋体"/>
          <w:sz w:val="32"/>
          <w:szCs w:val="32"/>
        </w:rPr>
        <w:t>的原则，根据工作职责分流到相关内设科室。经审查，截至目前，市人防办在本单位的网站上向社会公开发布的信息，未发现涉密信息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加强对计算机信息系统保密防范和治理工作和文件的治理。按有关要求及时组织人员对机关各办公室的办公自动化设备配置、使用情况进行整理、协调。防止涉密信息上网，做到</w:t>
      </w:r>
      <w:r>
        <w:rPr>
          <w:rFonts w:ascii="宋体" w:hAnsi="宋体" w:cs="宋体"/>
          <w:sz w:val="32"/>
          <w:szCs w:val="32"/>
          <w:lang w:val="en-US"/>
        </w:rPr>
        <w:t>“</w:t>
      </w:r>
      <w:r>
        <w:rPr>
          <w:rFonts w:ascii="宋体" w:hAnsi="宋体" w:cs="宋体"/>
          <w:sz w:val="32"/>
          <w:szCs w:val="32"/>
        </w:rPr>
        <w:t>涉密信息不上网，上网信息不涉密</w:t>
      </w:r>
      <w:r>
        <w:rPr>
          <w:rFonts w:ascii="宋体" w:hAnsi="宋体" w:cs="宋体"/>
          <w:sz w:val="32"/>
          <w:szCs w:val="32"/>
          <w:lang w:val="en-US"/>
        </w:rPr>
        <w:t>”</w:t>
      </w:r>
      <w:r>
        <w:rPr>
          <w:rFonts w:ascii="宋体" w:hAnsi="宋体" w:cs="宋体"/>
          <w:sz w:val="32"/>
          <w:szCs w:val="32"/>
        </w:rPr>
        <w:t>，按照</w:t>
      </w:r>
      <w:r>
        <w:rPr>
          <w:rFonts w:ascii="宋体" w:hAnsi="宋体" w:cs="宋体"/>
          <w:sz w:val="32"/>
          <w:szCs w:val="32"/>
          <w:lang w:val="en-US"/>
        </w:rPr>
        <w:t>“</w:t>
      </w:r>
      <w:r>
        <w:rPr>
          <w:rFonts w:ascii="宋体" w:hAnsi="宋体" w:cs="宋体"/>
          <w:sz w:val="32"/>
          <w:szCs w:val="32"/>
        </w:rPr>
        <w:t>控制源头、加强检查、明确责任、落实制度</w:t>
      </w:r>
      <w:r>
        <w:rPr>
          <w:rFonts w:ascii="宋体" w:hAnsi="宋体" w:cs="宋体"/>
          <w:sz w:val="32"/>
          <w:szCs w:val="32"/>
          <w:lang w:val="en-US"/>
        </w:rPr>
        <w:t>”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  <w:lang w:val="en-US"/>
        </w:rPr>
        <w:t>“</w:t>
      </w:r>
      <w:r>
        <w:rPr>
          <w:rFonts w:ascii="宋体" w:hAnsi="宋体" w:cs="宋体"/>
          <w:sz w:val="32"/>
          <w:szCs w:val="32"/>
        </w:rPr>
        <w:t>谁上网，谁负责</w:t>
      </w:r>
      <w:r>
        <w:rPr>
          <w:rFonts w:ascii="宋体" w:hAnsi="宋体" w:cs="宋体"/>
          <w:sz w:val="32"/>
          <w:szCs w:val="32"/>
          <w:lang w:val="en-US"/>
        </w:rPr>
        <w:t>”</w:t>
      </w:r>
      <w:r>
        <w:rPr>
          <w:rFonts w:ascii="宋体" w:hAnsi="宋体" w:cs="宋体"/>
          <w:sz w:val="32"/>
          <w:szCs w:val="32"/>
        </w:rPr>
        <w:t>的原则，加强了对涉密网络的检查。经审查，到目前止，上网公开的信息符合保密规定，未发生计算机泄密事件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十一、所属事业单位信息公开工作推进措施和落实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，市人防办积极推进所属事业单位信息公开工作，作为年度政府信息公开的一项重要内容来抓，各事业单位根据政务信息公开的要求，明确负责信息公开工作的部门和人员，按照市人防办政务公开相关制度开展信息公开工作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十二、政府信息公开工作存在的主要问题及改进情况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是对推行政府信息公开制度的重要性认识程度还不够，信息公开不够及时主动；二是政府信息公开的格式标准还不够规范；三是政府信息公开渠道、方式还有待进一步拓展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今后，市人防办将进一步健全完善政府信息公开制度，努力提高公开实效，提高利用政务微博、微信公众号等方式为政府信息公开工作服务的能力；继续扩大公开内容和范围，力争该公开内容全部公开，接受人民群众的广泛监督；开展政府信息公开的学习培训工作，提高工作人员对政府信息公开工作的认识，推动市人防办政府信息公开工作再上一个新台阶。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度政府信息公开工作情况统计表</w:t>
      </w:r>
    </w:p>
    <w:p>
      <w:pPr>
        <w:pStyle w:val="Style15"/>
        <w:keepNext w:val="false"/>
        <w:keepLines w:val="false"/>
        <w:widowControl/>
        <w:ind w:left="0" w:right="0" w:firstLine="552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widowControl/>
        <w:ind w:left="0" w:right="0" w:firstLine="552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淄博市人民防空办公室</w:t>
      </w:r>
    </w:p>
    <w:p>
      <w:pPr>
        <w:pStyle w:val="Style15"/>
        <w:keepNext w:val="false"/>
        <w:keepLines w:val="false"/>
        <w:widowControl/>
        <w:ind w:left="0" w:right="0" w:firstLine="552"/>
        <w:jc w:val="center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/>
        </w:rPr>
        <w:t>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jc w:val="center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8</w:t>
      </w:r>
      <w:r>
        <w:rPr>
          <w:rFonts w:ascii="宋体" w:hAnsi="宋体" w:cs="宋体"/>
          <w:sz w:val="32"/>
          <w:szCs w:val="32"/>
        </w:rPr>
        <w:t>年度政府信息公开工作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9"/>
        <w:gridCol w:w="1314"/>
        <w:gridCol w:w="1483"/>
      </w:tblGrid>
      <w:tr>
        <w:trPr>
          <w:trHeight w:val="121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统计指标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单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统计数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一、主动公开情况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一）主动公开政府信息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9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其中：主动公开规范性文件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制发规范性文件总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二）通过不同渠道和方式公开政府信息的情况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政府公报公开政府信息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政府网站公开政府信息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336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3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政务微博公开政府信息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4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政务微信公开政府信息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5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5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其他方式公开政府信息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二、回应解读情况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一）回应公众关注热点或重大舆情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二）通过不同渠道和方式回应解读的情况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参加或举办新闻发布会总次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政府网站在线访谈次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3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政策解读稿件发布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篇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4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微博微信回应事件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5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其他方式回应事件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三、依申请公开情况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一）收到申请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当面申请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传真申请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3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网络申请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4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信函申请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5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其他形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二）申请办结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按时办结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延期办结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三）申请答复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属于已主动公开范围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同意公开答复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3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同意部分公开答复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4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不同意公开答复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其中：涉及国家秘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涉及商业秘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涉及个人隐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不是《条例》所指政府信息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法律法规规定的其他情形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5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不属于本行政机关公开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6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申请信息不存在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7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告知作出更改补充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8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告知通过其他途径办理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四、行政复议数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一）维持具体行政行为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二）被依法纠错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三）其他情形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五、行政诉讼数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一）维持具体行政行为或者驳回原告诉讼请求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二）被依法纠错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三）其他情形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六、被举报投诉数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一）维持具体行政行为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二）被纠错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三）其他情形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七、向图书馆、档案馆等查阅场所报送信息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一）纸质文件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二）电子文件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八、机构建设和保障经费情况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一）政府信息公开工作专门机构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个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二）设置政府信息公开查阅点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个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三）查阅点接待人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人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四）从事政府信息公开工作人员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专职人员数（不包括政府网站工作人员数）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兼职人员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五）政府信息公开专项经费（不包括用于政府网站建设维护等方面的经费）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万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一）召开政府信息公开工作会议或专题会议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二）举办各类培训班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三）接受培训人员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人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/>
              </w:rPr>
              <w:t>32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sz w:val="32"/>
          <w:szCs w:val="32"/>
        </w:rPr>
      </w:pPr>
      <w:r>
        <w:rPr>
          <w:color w:val="3D3D3D"/>
          <w:sz w:val="32"/>
          <w:szCs w:val="32"/>
        </w:rPr>
        <w:t>单位负责人：周玉奇　审核人：李云　填报人：焦敬元　联系电话：</w:t>
      </w:r>
      <w:r>
        <w:rPr>
          <w:color w:val="3D3D3D"/>
          <w:sz w:val="32"/>
          <w:szCs w:val="32"/>
          <w:lang w:val="en-US"/>
        </w:rPr>
        <w:t>2721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小标宋-GB13000">
    <w:charset w:val="86"/>
    <w:family w:val="auto"/>
    <w:pitch w:val="default"/>
  </w:font>
  <w:font w:name="黑体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0:00Z</dcterms:created>
  <dc:creator>Simple先森</dc:creator>
  <dc:description/>
  <dc:language>en-US</dc:language>
  <cp:lastModifiedBy>Simple先森</cp:lastModifiedBy>
  <dcterms:modified xsi:type="dcterms:W3CDTF">2022-08-02T14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